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t>Premio Letterario SHORT STOR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" w:hAnsi="Times" w:eastAsia="Times New Roman" w:cs="Times"/>
          <w:b/>
          <w:b/>
          <w:bCs/>
          <w:sz w:val="36"/>
          <w:szCs w:val="36"/>
        </w:rPr>
      </w:pPr>
      <w:r>
        <w:rPr>
          <w:rFonts w:eastAsia="Times New Roman" w:cs="Times" w:ascii="Times" w:hAnsi="Times"/>
          <w:b/>
          <w:bCs/>
          <w:i/>
          <w:iCs/>
          <w:sz w:val="36"/>
          <w:szCs w:val="36"/>
        </w:rPr>
        <w:t>Premio letterario</w:t>
        <w:br/>
        <w:t>promosso da Enrico Damiani Editore</w:t>
        <w:br/>
        <w:t>Edizione 2017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</w:rPr>
      </w:pPr>
      <w:r>
        <w:rPr>
          <w:rFonts w:eastAsia="Times New Roman" w:cs="Times" w:ascii="Times" w:hAnsi="Times"/>
          <w:b/>
          <w:bCs/>
          <w:color w:val="A82424"/>
          <w:sz w:val="36"/>
          <w:szCs w:val="36"/>
        </w:rPr>
        <w:t>IL PREMIO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 racconto è un genere italianissimo, a partire dal Novellino fino a Pirandello e Moravia, ma nel Bel Paese è ormai negletto e guardato con sospetto  dall’editoria mentre in Usa riempie riviste e antologie ed è palestra per nuovi importanti autori.</w:t>
        <w:br/>
        <w:t>In un’epoca come la nostra  caratterizzata dalla “velocità” e dalla “leggerezza”, segnata dal dominio del video – videoclip, spot commerciali, serial televisivi – la narrazione breve ci sembra invece essere quella più congeniale all’esperienza frammentaria e quella più in grado di affrontare le tematiche del presente.</w:t>
        <w:br/>
        <w:t>Edgar Allan Poe codificò il racconto moderno sottolineandone come i due elementi costitutivi, “brevità e intensità”. Queste doti chiediamo ai nostri autori.</w:t>
        <w:br/>
        <w:t>Quanto è lungo un racconto? Benché la differenza con il romanzo sia anche di ritmo, di economia interna, e il  suo statuto estetico non preveda limiti precisi, oltre le dieci pagine esso si trasforma già  racconto lungo e oltre le cinquanta  passa nel romanzo brev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</w:rPr>
      </w:pPr>
      <w:r>
        <w:rPr>
          <w:rFonts w:eastAsia="Times New Roman" w:cs="Times" w:ascii="Times" w:hAnsi="Times"/>
          <w:b/>
          <w:bCs/>
          <w:color w:val="A82424"/>
          <w:sz w:val="36"/>
          <w:szCs w:val="36"/>
        </w:rPr>
        <w:t>IL REGOLAMENTO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Ammessi al premio sono quindi racconti in lingua italiana della lunghezza circa di 18.000 battute  (10 cartelle spazi inclusi da inviare a </w:t>
      </w:r>
      <w:hyperlink r:id="rId2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info@enricodamianieditore.com</w:t>
        </w:r>
      </w:hyperlink>
      <w:r>
        <w:rPr>
          <w:rFonts w:cs="Times" w:ascii="Times" w:hAnsi="Times"/>
          <w:sz w:val="20"/>
          <w:szCs w:val="20"/>
        </w:rPr>
        <w:t>) entro e non oltre il 30 settembre 2017.</w:t>
        <w:br/>
        <w:t>Fra i racconti pervenuti sarà segnalata una triade entro fine novembre.</w:t>
        <w:br/>
        <w:t>Al vincitore viene riconosciuto un premio di 1.000 euro e la pubblicazione sul sito di Enrico Damiani Editor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rgomenti del racconto: preferibilmente l’oggi, la realtà anche se trasposta o deformata, la durezza e la problematicità delle questioni contemporanee.</w:t>
        <w:br/>
        <w:t>Entro il novembre dello stesso anno saranno comunicati i vincitori: una triade di racconti pubblicati nel sito della casa editrice, da cui uscirà il racconto premiato, cui sarà corrisposto il premio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sz w:val="20"/>
          <w:szCs w:val="20"/>
        </w:rPr>
        <w:t>La partecipazione al premio comporta il pagamento di una quota di iscrizione di euro 20,00</w:t>
      </w:r>
      <w:r>
        <w:rPr>
          <w:rFonts w:cs="Times" w:ascii="Times" w:hAnsi="Times"/>
          <w:sz w:val="20"/>
          <w:szCs w:val="20"/>
        </w:rPr>
        <w:t xml:space="preserve"> da versare tramite bonifico bancario accompagnato dai dati di fatturazione (Indirizzo, Cod. Fiscale e/o Partita IVA).</w:t>
        <w:br/>
        <w:t>Il nostro istituto:</w:t>
        <w:br/>
        <w:t>Banco di Brescia</w:t>
        <w:br/>
        <w:t>Iban: IT 66 Q 03500 55180 000000021786</w:t>
        <w:br/>
        <w:t>SWIFT/BIC: BCABIT21</w:t>
      </w:r>
    </w:p>
    <w:p>
      <w:pPr>
        <w:pStyle w:val="Normal"/>
        <w:spacing w:before="280" w:after="280"/>
        <w:rPr>
          <w:rFonts w:ascii="Times" w:hAnsi="Times" w:eastAsia="Times New Roman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ppure potete effettuare il pagamento tramite PayPal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ricodamianiedito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3:00Z</dcterms:created>
  <dc:creator>elena</dc:creator>
  <dc:description/>
  <cp:keywords/>
  <dc:language>en-US</dc:language>
  <cp:lastModifiedBy>elena</cp:lastModifiedBy>
  <dcterms:modified xsi:type="dcterms:W3CDTF">2017-05-15T09:14:00Z</dcterms:modified>
  <cp:revision>1</cp:revision>
  <dc:subject/>
  <dc:title/>
</cp:coreProperties>
</file>